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 s w Karczewie                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Remontowa w Karczewie ul. Częstochowska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1 Pułku Szwoleżerów Józefa Piłsudskiego w Malcanowie 05-462 Malcanów ul. Mazowiecka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wiec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AMAT Zygmunt Barabasz 05-400 Otwock ul. Korczak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TOMASZ Usługi Stolarskie  Płochocki Tomasz Mikanow 36                              05-300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– Bruk Kinga Sierecka ul. Polna 17D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tech Clinic Spółka z o.o. 05-400 Otwock ul. Górna 6 lok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towie Ubezpieczeniowe 24 Sp. z o.o. ul. Kwiatowa 25 Chrośla                          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YBKI LOPEZ” GLOBTRANS Łukasz Kononiuk ul. Chodzieska 11             03-99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 ul. Lubelska 59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Kultury, Turystyki i Sportu w Otwocku ul. Armii Krajowej 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Gminy Wiązowna Radiówek 25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Accounting &amp; Advisory Sp. z o.o. ul. Puławska 405                       02-80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a s.c. M i R Rosłaniec ul.  Podgórna 24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K DOM Jacek Stańczyk Augustówka ul. Osiecka 13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>doposażenia lub wyposażenia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ecień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U NOCZKA Katarzyna Kwiatkowska, ul. Lubelska 57B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ONRAD” Konrad Pielak,  05-480 Otwock Mały 3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331B0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aluzynska</cp:lastModifiedBy>
  <cp:lastPrinted>2022-05-11T12:19:00Z</cp:lastPrinted>
  <dcterms:modified xsi:type="dcterms:W3CDTF">2022-05-11T10:20:00Z</dcterms:modified>
  <cp:revision>1297</cp:revision>
  <dc:subject/>
  <dc:title>Wykaz Pracodawców z którymi zawarto umowy</dc:title>
</cp:coreProperties>
</file>